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VI AHILYA VIHAWAVIDYALAYA, INDOR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PPENDIX-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ERFORMANCE APPRALSAL REPORT-II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F APPRAIS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Information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e of Birth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 (Residential)</w:t>
        <w:tab/>
        <w:tab/>
        <w:tab/>
        <w:tab/>
        <w:t>Ph. No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ignation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artment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rea of Specialization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of Appointment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</w:t>
        <w:tab/>
        <w:t>In the Institution</w:t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i)</w:t>
        <w:tab/>
        <w:t xml:space="preserve">In the Present Post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onours Confer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lasses Taugh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1545</wp:posOffset>
                </wp:positionH>
                <wp:positionV relativeFrom="paragraph">
                  <wp:posOffset>100330</wp:posOffset>
                </wp:positionV>
                <wp:extent cx="5012055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                                                      Periods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s taken for the teaching of periods missed during absence of le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signed per    Taught in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eek           the year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L         T/P      L     T/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                  (2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78.6pt;mso-wrap-distance-left:9pt;mso-wrap-distance-right:9pt;mso-wrap-distance-top:0pt;mso-wrap-distance-bottom:0pt;margin-top:7.9pt;mso-position-vertical-relative:text;margin-left:73.35pt;mso-position-horizontal-relative:margin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205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ass                                                       Periods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s taken for the teaching of periods missed during absence of le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signed per    Taught in    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ek           the year   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L         T/P      L     T/P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                  (2)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fr-FR"/>
        </w:rPr>
        <w:t xml:space="preserve">U.G. (B.A/B.Sc etc. </w:t>
      </w:r>
      <w:r>
        <w:rPr>
          <w:sz w:val="20"/>
          <w:szCs w:val="20"/>
        </w:rPr>
        <w:t>Pass)</w:t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(B.A/ B.Sc.etc. Hon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.G.(M.A/M.Sc. et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.Ph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y other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gularity and punctu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Details of course teaching plan, synopsis of lectures, and reading lists applied to student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tails of participate in the following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sity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Evaluation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l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Evaluation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per settin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Footer"/>
        <w:ind w:left="420" w:hanging="0"/>
        <w:rPr/>
      </w:pPr>
      <w:r>
        <w:rPr/>
        <w:t>* (To be Filled at te end of each academic year).</w:t>
      </w:r>
    </w:p>
    <w:p>
      <w:pPr>
        <w:pStyle w:val="Footer"/>
        <w:ind w:left="420" w:hanging="0"/>
        <w:rPr/>
      </w:pPr>
      <w:r>
        <w:rPr/>
        <w:t>** L = Lecture T = Tutorial P = Practic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essment of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Homes assignment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uct of </w:t>
      </w:r>
    </w:p>
    <w:p>
      <w:pPr>
        <w:pStyle w:val="Normal"/>
        <w:spacing w:lineRule="auto" w:line="360"/>
        <w:ind w:left="1980" w:firstLine="180"/>
        <w:jc w:val="both"/>
        <w:rPr>
          <w:sz w:val="20"/>
          <w:szCs w:val="20"/>
        </w:rPr>
      </w:pPr>
      <w:r>
        <w:rPr>
          <w:sz w:val="20"/>
          <w:szCs w:val="20"/>
        </w:rPr>
        <w:t>Examination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aluation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Dissertation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innovations/Contribution in Teaching during the year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 of curriculum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aching methods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boratory experiments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valuation method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eparing of resource material including books reading materials, laboratory manuals etc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medial Teaching./Student Counseling (Academic)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y oth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provement of professional competence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tails regarding refresher courses/oriented attended, participation in summer school, workshops, seminar, symposium etc. including open university course/M.Phil., Ph. 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Contributions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/>
      </w:pPr>
      <w:r>
        <w:rPr/>
        <w:t>Number of student (M.Phil./Ph. D.)\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120"/>
        <w:gridCol w:w="191"/>
      </w:tblGrid>
      <w:tr>
        <w:trPr>
          <w:trHeight w:val="615" w:hRule="atLeast"/>
        </w:trPr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eginning          Registers during     Completed duri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the year                      The year                    The year          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.Phi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h.D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). No. of research papers published (pleases enclose list.)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. Research Projects</w:t>
            </w:r>
          </w:p>
        </w:tc>
      </w:tr>
      <w:tr>
        <w:trPr>
          <w:trHeight w:val="247" w:hRule="atLeast"/>
        </w:trPr>
        <w:tc>
          <w:tcPr>
            <w:tcW w:w="88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Title of the                 Name of the funding         Dur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Project                             agency</w:t>
            </w:r>
          </w:p>
        </w:tc>
      </w:tr>
      <w:tr>
        <w:trPr>
          <w:trHeight w:val="469" w:hRule="atLeast"/>
        </w:trPr>
        <w:tc>
          <w:tcPr>
            <w:tcW w:w="88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) Details of Seminars, Conferences, and Symposium organized.</w:t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e) Patents taken, if any, give a brief description.</w:t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f) Membership of professional Bodies.</w:t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Editor of journal etc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nsion Work/Community Service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give a short account of your contribution to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munity work such as values of national integration, secularism, democracy, socialism, humanism, Pease, scientific temper, flood or drought relief, small family norms etc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ional Literacy mission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/>
      </w:pPr>
      <w:r>
        <w:rPr>
          <w:sz w:val="20"/>
          <w:szCs w:val="20"/>
        </w:rPr>
        <w:t>Positions held/leadership role played in organization linked with extensions work and national services scheme (NSS), or NCC or any other similar activ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te in corporate lif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give a short account of your contribution to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llage/university/institution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-Curricular Activities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nrichment of campus life (hostels, sports, games, cultural activities)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s Welfare and Discipline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mbership/Participation in Bodies/Committees on Education and National Development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fessional Organizations of Teach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eps taken by you for the evaluation of the course programmer taug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Data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ate brief assessment of yours performance indicating (a) achievements, (b) difficulties faced and (c) suggestions for improvement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0"/>
          <w:szCs w:val="20"/>
        </w:rPr>
        <w:t>Signature of the Teach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Verification of factual Dat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 Information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aching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tails of Innovations/Contribution in Teaching, During the year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mprovement of Professional Competence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search Contributions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tension Work/Community Service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rticipation in Corporate Life.</w:t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Signature of the Person Authorized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By a person to be Principal/Vice-Chancello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servations to be recorded by the Head of the department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/>
      </w:pPr>
      <w:r>
        <w:rPr/>
        <w:t>Observations on the factual date supplied by the teacher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/>
      </w:pPr>
      <w:r>
        <w:rPr/>
        <w:t>Professional competence evinced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/>
      </w:pPr>
      <w:r>
        <w:rPr/>
        <w:t>Punctuality and regularity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/>
      </w:pPr>
      <w:r>
        <w:rPr/>
        <w:t>Participation in the departmental work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/>
      </w:pPr>
      <w:r>
        <w:rPr/>
        <w:t>Relation with colleague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/>
      </w:pPr>
      <w:r>
        <w:rPr/>
        <w:t>Relation with Student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Over all assessment of work and conduct (with reasons in brief) Excellent/Very Good/fair Bad/very B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Date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/>
      </w:pPr>
      <w:r>
        <w:rPr/>
        <w:t xml:space="preserve">Signature of the Head of the Departmen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marks of the Kulapat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ate…………………………………..</w:t>
      </w:r>
    </w:p>
    <w:p>
      <w:pPr>
        <w:pStyle w:val="Normal"/>
        <w:spacing w:lineRule="auto" w:line="360"/>
        <w:ind w:left="4320" w:firstLine="720"/>
        <w:jc w:val="right"/>
        <w:rPr/>
      </w:pPr>
      <w:r>
        <w:rPr/>
        <w:t>Signature of the Kulapati.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259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1:00Z</dcterms:created>
  <dc:creator>SAIF54</dc:creator>
  <dc:description/>
  <dc:language>en-US</dc:language>
  <cp:lastModifiedBy>shri ganesh</cp:lastModifiedBy>
  <dcterms:modified xsi:type="dcterms:W3CDTF">2013-10-11T22:21:00Z</dcterms:modified>
  <cp:revision>2</cp:revision>
  <dc:subject/>
  <dc:title>DEVI AHILYA VIHAWAVIDYALAYA, INDORE</dc:title>
</cp:coreProperties>
</file>